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31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5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Tatjana Livčān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76320</w:t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ksp@daugavpils.lv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76318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Āra betona atkritumu urnu izgatavošana un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Āra betona atkritumu urnu izgatavošana un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92848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1"/>
        <w:gridCol w:w="2808"/>
        <w:gridCol w:w="281"/>
        <w:gridCol w:w="2902"/>
        <w:gridCol w:w="28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īdz             19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PPI KSP 2014/4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11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pirmdien no 08:00-18:00,otrdien, trešdien,ceturtdien no 08:00.-17:00,piektdien no 08:00-16:00, pusdienlaiks no 08:00-13:0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11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10 </w:t>
        <w:br/>
        <w:t xml:space="preserve">Vieta:  DPPI „Komunālās saimniecības pārvalde”, Saules ielā 5A, Daugavpilī, 2.stāvā, Konferenču zālē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Admin</dc:creator>
  <dc:description/>
  <dc:language>en-US</dc:language>
  <cp:lastModifiedBy>Shenja</cp:lastModifiedBy>
  <dcterms:modified xsi:type="dcterms:W3CDTF">2014-10-31T13:05:00Z</dcterms:modified>
  <cp:revision>2</cp:revision>
  <dc:subject/>
  <dc:title/>
</cp:coreProperties>
</file>